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TEUS1.DK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in the file PROTEUS1.DK will setup Band-in-a-Box for the Prote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teus 1/XR multi-timbral synthesizer modules.  It will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rum #'s for the Proteus 1 and Proteus 1/XR (Patch 14 "Rock Drums 1"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tch Map (assigned to factory settings of the Proteu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tartup Patches and Channels in the Midi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thing you'll need to ensure is that your Proteus is 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n Multi mode. This enables the Proteus to produce 8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To setup your Proteus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elect the MAST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urn the DATA knob 6x clockwise. You should arrive at MIDI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ess the CURSOR button until you see the flashing cursor under P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urn the DATA knob to MUL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us is now ready for you to use with Band-in-a-Box. All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w is go under the MIDI pulldown menu and select Load Alternate Dr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Set. Select PROTEUS1.DK and you'll be ready to start having f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-in-a-Bo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key points to know is that the guitar patches are an octave to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eneral MIDI patch map within Band-in-a-Box,so we made the octave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I settings window. Another is that the Acoustic Bass pa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us1 is a split patch;the upper portion being Acoustic Piano. We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is anyway since the split is high enough that you'll never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 coming through when the bass plays in it's higher register. The d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too quiet in relation to everything else so you migh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crease the drums for certain styles. Along those same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patches are generally too loud so the opposite would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